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right="42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carnet de estudiante nº. ......................... , e-mail ………………………y con domicilio en la calle .................................................................., nº. ............, piso ........... , ciudad ..........................................., provincia ............................................., C.P. ......................., teléfono ................................, alumno de la Facultad/Escuela de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/>
            </w:pPr>
            <w:r>
              <w:rPr>
                <w:rFonts w:cs="Times New Roman" w:ascii="Times New Roman" w:hAnsi="Times New Roman"/>
              </w:rPr>
              <w:t>Grado/Máster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right="4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IOS REALIZADOS CON INDICACIÓN DE LOS CENTROS: 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right="4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NATURAS CUYA CONVALIDACIÓN SOLICITA: 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righ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right="4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ind w:left="426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NVALIDACIÓN DESEA HACERLA EFECTIVA EN LA FACULTAD/ESCUELA: .................</w:t>
            </w:r>
          </w:p>
          <w:p>
            <w:pPr>
              <w:pStyle w:val="Normal"/>
              <w:spacing w:lineRule="auto" w:line="360"/>
              <w:ind w:left="426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right="283" w:hanging="0"/>
              <w:rPr/>
            </w:pPr>
            <w:r>
              <w:rPr>
                <w:rFonts w:cs="Times New Roman" w:ascii="Times New Roman" w:hAnsi="Times New Roman"/>
              </w:rPr>
              <w:t>GRADO/MÁSTER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amplona, ......... de ............................... de 201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Firma)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MO. SRA. RECTORA MAGNÍFICA DE LA UNIVERSIDAD DE NAVARRA. PAMPLONA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NVALIDACIÓN DE ESTUDIOS PARCIALES DE EDUCACIÓN SUPERIOR REALIZADOS EN EL EXTRANJER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umentació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Copia del pasaporte o del D.N.I. para españoles.</w:t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Copia del documento que acredite su admisión en la Universidad.</w:t>
      </w:r>
    </w:p>
    <w:p>
      <w:pPr>
        <w:pStyle w:val="TextBodyIndent"/>
        <w:rPr>
          <w:sz w:val="24"/>
        </w:rPr>
      </w:pPr>
      <w:r>
        <w:rPr>
          <w:sz w:val="24"/>
        </w:rPr>
        <w:t>3 - Certificado oficial acreditativo del nivel y clase de estudios que se pretenden convalidar.</w:t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Programas de las asignaturas cuya convalidación se solici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Observacione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documentos deberán presentarse legalizados. Cuando proceda se acompañará la correspondiente tradu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ocumentos originales podrán sustituirse por fotocopias legalizadas o compuls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olicitar esta convalidación, es imprescindible que los estudios superados no hayan sido previamente convalidados en España, ni homologado el título, si se había obteni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CONVALIDACIÓN DE ESTUDIOS PARCIALES DE EDUCACIÓN SUPERIOR REALIZADOS EN ESPAÑ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umentació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Si no es alumno en el momento de presentar la solicitud copia del D.N.I. y del justificante de admisión.</w:t>
      </w:r>
    </w:p>
    <w:p>
      <w:pPr>
        <w:pStyle w:val="TextBodyIndent"/>
        <w:ind w:left="851" w:hanging="284"/>
        <w:rPr>
          <w:sz w:val="24"/>
        </w:rPr>
      </w:pPr>
      <w:r>
        <w:rPr>
          <w:sz w:val="24"/>
        </w:rPr>
        <w:t>2- Documento que acredite la superación de las asignaturas cuya convalidación solicita.</w:t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Los Centros, si lo estiman conveniente, podrán requerir la presentación de programas de las materias objeto de convalid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extBodyIndent">
    <w:name w:val="Body Text Indent"/>
    <w:basedOn w:val="Normal"/>
    <w:pPr>
      <w:ind w:left="993" w:hanging="426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5:46:00Z</dcterms:created>
  <dc:creator>Montse Eslava</dc:creator>
  <dc:description/>
  <cp:keywords/>
  <dc:language>en-US</dc:language>
  <cp:lastModifiedBy>Luis Alvarez Atares</cp:lastModifiedBy>
  <cp:lastPrinted>2011-03-01T12:02:00Z</cp:lastPrinted>
  <dcterms:modified xsi:type="dcterms:W3CDTF">2023-03-08T16:11:00Z</dcterms:modified>
  <cp:revision>7</cp:revision>
  <dc:subject/>
  <dc:title>D</dc:title>
</cp:coreProperties>
</file>