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44"/>
        <w:gridCol w:w="868"/>
        <w:gridCol w:w="142"/>
        <w:gridCol w:w="1331"/>
        <w:gridCol w:w="228"/>
        <w:gridCol w:w="36"/>
        <w:gridCol w:w="1098"/>
        <w:gridCol w:w="142"/>
        <w:gridCol w:w="493"/>
        <w:gridCol w:w="499"/>
        <w:gridCol w:w="372"/>
        <w:gridCol w:w="53"/>
        <w:gridCol w:w="426"/>
        <w:gridCol w:w="141"/>
        <w:gridCol w:w="425"/>
        <w:gridCol w:w="426"/>
        <w:gridCol w:w="1136"/>
      </w:tblGrid>
      <w:tr>
        <w:trPr>
          <w:trHeight w:val="1728" w:hRule="atLeast"/>
          <w:cantSplit w:val="true"/>
        </w:trPr>
        <w:tc>
          <w:tcPr>
            <w:tcW w:w="3472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207327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ADMISIÓN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UMNOS EXTRAORDINARI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grafí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reciente</w:t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5" w:type="dxa"/>
            <w:gridSpan w:val="1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er Apellido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º Apellido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ís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cionalidad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.N.I. - Pasaport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u w:val="single"/>
              </w:rPr>
              <w:t>Domicilio a efectos de notificaciones</w:t>
            </w:r>
            <w:r>
              <w:rPr>
                <w:sz w:val="14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Númer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Piso</w:t>
            </w:r>
            <w:r>
              <w:rPr>
                <w:sz w:val="14"/>
                <w:u w:val="single"/>
              </w:rPr>
              <w:t xml:space="preserve"> 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Letra</w:t>
            </w:r>
            <w:r>
              <w:rPr>
                <w:sz w:val="14"/>
                <w:u w:val="single"/>
              </w:rPr>
              <w:t xml:space="preserve"> 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Escalera</w:t>
            </w:r>
            <w:r>
              <w:rPr>
                <w:sz w:val="14"/>
                <w:u w:val="single"/>
              </w:rPr>
              <w:t xml:space="preserve"> 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P.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Municipi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ís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109855</wp:posOffset>
                      </wp:positionV>
                      <wp:extent cx="15544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1pt;margin-top:8.65pt;width:122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Estado:    Solter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1_26111840"/>
            <w:bookmarkStart w:id="1" w:name="__Fieldmark__21_26111840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Casad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2_26111840"/>
            <w:bookmarkStart w:id="3" w:name="__Fieldmark__22_26111840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 Viud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3_26111840"/>
            <w:bookmarkStart w:id="5" w:name="__Fieldmark__23_26111840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Religios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4_26111840"/>
            <w:bookmarkStart w:id="7" w:name="__Fieldmark__24_26111840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Sacerdote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25_26111840"/>
            <w:bookmarkStart w:id="9" w:name="__Fieldmark__25_26111840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Otros (especificar)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5" w:type="dxa"/>
            <w:gridSpan w:val="4"/>
            <w:tcBorders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Datos académicos y profes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udios universitarios realizados (si es el caso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dos y Títulos universitarios obtenido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ersidad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ros méritos académicos (concursos, oposiciones, publicaciones, etc.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tividades profesionales desempeñad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Trabajo profesional que realiza actualmen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solicitu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UDIOS PARA LOS QUE SOLICITA LA ADMISIÓN</w:t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tulació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 de Estudio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cultad, Escuela o Instituto d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artamento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ecialidad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Finalidad de los estudios:       investigación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8_26111840"/>
            <w:bookmarkStart w:id="11" w:name="__Fieldmark__38_26111840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sz w:val="14"/>
              </w:rPr>
              <w:t>docencia superior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9_26111840"/>
            <w:bookmarkStart w:id="13" w:name="__Fieldmark__39_2611184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32"/>
              </w:rPr>
              <w:t xml:space="preserve">     </w:t>
            </w:r>
            <w:r>
              <w:rPr>
                <w:sz w:val="14"/>
              </w:rPr>
              <w:t xml:space="preserve">doctorad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0_26111840"/>
            <w:bookmarkStart w:id="15" w:name="__Fieldmark__40_26111840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32"/>
              </w:rPr>
              <w:t xml:space="preserve">    </w:t>
            </w:r>
            <w:r>
              <w:rPr>
                <w:sz w:val="14"/>
              </w:rPr>
              <w:t>especialización</w:t>
            </w: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1_26111840"/>
            <w:bookmarkStart w:id="17" w:name="__Fieldmark__41_2611184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4"/>
              </w:rPr>
              <w:t xml:space="preserve">         perfeccionamient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2_26111840"/>
            <w:bookmarkStart w:id="19" w:name="__Fieldmark__42_26111840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  <w:r>
              <w:rPr>
                <w:sz w:val="14"/>
              </w:rPr>
              <w:t>publicaciones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3_26111840"/>
            <w:bookmarkStart w:id="21" w:name="__Fieldmark__43_2611184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32"/>
              </w:rPr>
              <w:t xml:space="preserve">   </w:t>
            </w:r>
            <w:r>
              <w:rPr>
                <w:sz w:val="14"/>
              </w:rPr>
              <w:t xml:space="preserve">obtención méritos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4_26111840"/>
            <w:bookmarkStart w:id="23" w:name="__Fieldmark__44_26111840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5_26111840"/>
            <w:bookmarkStart w:id="25" w:name="__Fieldmark__45_2611184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Desea obtener certificación con calificaciones de los estudios que cursará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6_26111840"/>
            <w:bookmarkStart w:id="27" w:name="__Fieldmark__46_26111840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Desea obtener certificación sin calificaciones de los estudios que cursará</w:t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s económicos: (indique cuantía y entidad que concede la beca, en su caso)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propios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7_26111840"/>
            <w:bookmarkStart w:id="29" w:name="__Fieldmark__47_26111840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           </w:t>
            </w:r>
            <w:r>
              <w:rPr>
                <w:sz w:val="14"/>
              </w:rPr>
              <w:t>beca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8_26111840"/>
            <w:bookmarkStart w:id="31" w:name="__Fieldmark__48_26111840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4"/>
              </w:rPr>
              <w:t>Fecha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:                                                                                                                                                                Firma: </w:t>
            </w:r>
          </w:p>
          <w:p>
            <w:pPr>
              <w:pStyle w:val="Normal"/>
              <w:ind w:firstLine="28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8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rPr>
                <w:sz w:val="6"/>
                <w:szCs w:val="6"/>
              </w:rPr>
            </w:pPr>
            <w:r>
              <w:rPr>
                <w:sz w:val="14"/>
              </w:rPr>
              <w:t xml:space="preserve">Este impreso debe presentarse en las Oficinas Generales de la Universidad de Navarra o enviarse por correo postal (Oficinas Generales, Edificio Central, 31080 Pamplona, España) </w:t>
            </w:r>
            <w:r>
              <w:rPr>
                <w:sz w:val="14"/>
                <w:szCs w:val="14"/>
              </w:rPr>
              <w:t>o electrónico (oogg@unav.es)</w:t>
            </w:r>
            <w:r>
              <w:rPr>
                <w:sz w:val="14"/>
              </w:rPr>
              <w:t>, junto con una certificación académica de los estudios realizados fuera de la Universidad de Navarra y fotocopia del D.N.I. o pasaporte.</w:t>
            </w:r>
          </w:p>
          <w:p>
            <w:pPr>
              <w:pStyle w:val="TextBodyIndent"/>
              <w:rPr>
                <w:sz w:val="14"/>
                <w:szCs w:val="6"/>
              </w:rPr>
            </w:pPr>
            <w:r>
              <w:rPr>
                <w:sz w:val="14"/>
                <w:szCs w:val="6"/>
              </w:rPr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>Los datos aquí recogidos se incorporarán y tratarán en un fichero para uso interno y prestación de servicios propios y complementarios, como el envío de información y publicaciones relacionadas con esta Institución. Los titulares quedan informados y consienten expresamente que la Universidad de Navarra, como responsable del fichero, pueda ceder datos para las finalidades antes mencionadas, exclusivamente a las entidades que participan en las actividades, desarrollo y fin fundacional de la Universidad de Navarra, como son la Asociación de Amigos de la Universidad, la Fundación Empresa-Universidad de Navarra y la Fundación Universitaria de Navarra. Las personas legitimadas podrán ejercer los derechos de acceso, rectificación, cancelación y oposición regulados por la L.O. 15/1999, dirigiéndose a la dirección que consta en este impreso.</w:t>
      </w:r>
      <w:r>
        <w:br w:type="page"/>
      </w:r>
    </w:p>
    <w:p>
      <w:pPr>
        <w:pStyle w:val="TextBodyIndent"/>
        <w:rPr>
          <w:sz w:val="20"/>
        </w:rPr>
      </w:pPr>
      <w:r>
        <w:rPr>
          <w:sz w:val="20"/>
        </w:rPr>
        <w:t>Escriba a continuación, a mano y brevemente: a) una descripción de su formación académica  y de sus intereses profesionales; b) motivos por los que ha elegido la Universidad de Navarra; c) otras circunstancias que estime puedan servir para valorar esta solicitud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signaturas/cursos que desea cursar: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3"/>
      <w:type w:val="nextPage"/>
      <w:pgSz w:w="11906" w:h="16838"/>
      <w:pgMar w:left="794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6" w:hanging="0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extBodyIndent">
    <w:name w:val="Body Text Indent"/>
    <w:basedOn w:val="Normal"/>
    <w:pPr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8:00Z</dcterms:created>
  <dc:creator>Montse Eslava</dc:creator>
  <dc:description/>
  <cp:keywords/>
  <dc:language>en-US</dc:language>
  <cp:lastModifiedBy>Luis Alvarez Atares</cp:lastModifiedBy>
  <cp:lastPrinted>2002-04-04T18:16:00Z</cp:lastPrinted>
  <dcterms:modified xsi:type="dcterms:W3CDTF">2023-03-08T15:56:00Z</dcterms:modified>
  <cp:revision>5</cp:revision>
  <dc:subject/>
  <dc:title> </dc:title>
</cp:coreProperties>
</file>